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部分消防强排烟系统及防火区电动卷帘等设备设施维修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维修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完成维修作业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维修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1-15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